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4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tbl>
      <w:tblPr>
        <w:tblW w:w="950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2076"/>
        <w:gridCol w:w="2430"/>
        <w:gridCol w:w="1275"/>
        <w:gridCol w:w="1559"/>
      </w:tblGrid>
      <w:tr>
        <w:trPr>
          <w:trHeight w:val="5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左俊杰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班主任、体育教研组长、体育备课组长联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胡燕琪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赛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七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-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蒋怡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赛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校星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长、备课组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形会议室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闫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赛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七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-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天舒赛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扩大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唐纪鑫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赛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6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七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-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雨霆赛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6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社团负责人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圆形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戴倩倩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左倩倩赛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七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-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卜小含赛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伟建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振宇赛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左俊杰赛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信息大楼底楼教室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9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——</w:t>
      </w:r>
      <w:r>
        <w:rPr>
          <w:rFonts w:eastAsia="黑体"/>
          <w:sz w:val="24"/>
          <w:szCs w:val="24"/>
          <w:lang w:val="en-US" w:eastAsia="zh-CN"/>
        </w:rPr>
        <w:t>12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sectPr>
      <w:type w:val="nextPage"/>
      <w:pgSz w:w="11850" w:h="16783"/>
      <w:pgMar w:left="1701" w:right="1134" w:gutter="0" w:header="0" w:top="9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11-19T12:38:00Z</cp:lastPrinted>
  <dcterms:modified xsi:type="dcterms:W3CDTF">2021-11-26T06:29:49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1115</vt:lpwstr>
  </property>
</Properties>
</file>