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0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</w:t>
      </w:r>
      <w:r>
        <w:rPr>
          <w:rFonts w:eastAsia="黑体"/>
          <w:sz w:val="24"/>
          <w:szCs w:val="24"/>
        </w:rPr>
        <w:t>日 ——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487"/>
        <w:gridCol w:w="2621"/>
        <w:gridCol w:w="1290"/>
        <w:gridCol w:w="1669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复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金继清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茆忠塘开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备课组制定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考试复习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午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Cs w:val="21"/>
                <w:lang w:val="en-US" w:eastAsia="zh-CN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扩大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复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范海波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青年教师基本功训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2" w:leader="none"/>
                <w:tab w:val="center" w:pos="799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ab/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校家长委员会成立仪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2" w:leader="none"/>
                <w:tab w:val="center" w:pos="799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职工会议室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9-17T08:55:00Z</cp:lastPrinted>
  <dcterms:modified xsi:type="dcterms:W3CDTF">2021-10-29T06:22:25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0938</vt:lpwstr>
  </property>
</Properties>
</file>