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8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8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10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2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487"/>
        <w:gridCol w:w="2621"/>
        <w:gridCol w:w="1290"/>
        <w:gridCol w:w="1669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玉良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班主任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七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下午</w:t>
            </w:r>
            <w:r>
              <w:rPr>
                <w:rFonts w:cs="Times New Roman"/>
                <w:szCs w:val="21"/>
                <w:lang w:val="en-US" w:eastAsia="zh-CN"/>
              </w:rPr>
              <w:t>14: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视防控宣传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技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七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下午</w:t>
            </w:r>
            <w:r>
              <w:rPr>
                <w:rFonts w:cs="Times New Roman"/>
                <w:szCs w:val="21"/>
                <w:lang w:val="en-US" w:eastAsia="zh-CN"/>
              </w:rPr>
              <w:t>14: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初三部分学生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初三年级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职工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:40~16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初一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任课教师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务处会议室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振杰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左倩倩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传工作会议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会人员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晚上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年级部分学生家长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年级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二楼教职工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初二备课组中考试卷研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青年教师基本功训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苏州市语言学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学术年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图书馆底楼多媒体教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图书馆三楼未来教室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图书馆二楼教职工会议室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7T08:55:00Z</cp:lastPrinted>
  <dcterms:modified xsi:type="dcterms:W3CDTF">2021-10-15T05:34:34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0938</vt:lpwstr>
  </property>
</Properties>
</file>