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ind w:firstLine="3213"/>
        <w:rPr/>
      </w:pPr>
      <w:r>
        <w:rPr/>
        <w:t>东吴外师附属越溪实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第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</w:t>
      </w:r>
      <w:r>
        <w:rPr>
          <w:rFonts w:eastAsia="黑体" w:ascii="黑体" w:hAnsi="黑体"/>
          <w:b/>
          <w:sz w:val="36"/>
          <w:szCs w:val="36"/>
          <w:u w:val="single"/>
        </w:rPr>
        <w:t>1</w:t>
      </w:r>
      <w:r>
        <w:rPr>
          <w:rFonts w:eastAsia="黑体" w:ascii="黑体" w:hAnsi="黑体"/>
          <w:b/>
          <w:sz w:val="36"/>
          <w:szCs w:val="36"/>
          <w:u w:val="single"/>
          <w:lang w:val="en-US" w:eastAsia="zh-CN"/>
        </w:rPr>
        <w:t>8</w:t>
      </w:r>
      <w:r>
        <w:rPr>
          <w:rFonts w:ascii="黑体" w:hAnsi="黑体" w:eastAsia="黑体"/>
          <w:b/>
          <w:sz w:val="36"/>
          <w:szCs w:val="36"/>
          <w:u w:val="single"/>
        </w:rPr>
        <w:t>、</w:t>
      </w:r>
      <w:r>
        <w:rPr>
          <w:rFonts w:eastAsia="黑体" w:ascii="黑体" w:hAnsi="黑体"/>
          <w:b/>
          <w:sz w:val="36"/>
          <w:szCs w:val="36"/>
          <w:u w:val="single"/>
        </w:rPr>
        <w:t>1</w:t>
      </w:r>
      <w:r>
        <w:rPr>
          <w:rFonts w:eastAsia="黑体" w:ascii="黑体" w:hAnsi="黑体"/>
          <w:b/>
          <w:sz w:val="36"/>
          <w:szCs w:val="36"/>
          <w:u w:val="single"/>
          <w:lang w:val="en-US" w:eastAsia="zh-CN"/>
        </w:rPr>
        <w:t>9</w:t>
      </w:r>
      <w:r>
        <w:rPr>
          <w:rFonts w:eastAsia="黑体" w:ascii="黑体" w:hAnsi="黑体"/>
          <w:b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/>
          <w:sz w:val="36"/>
          <w:szCs w:val="36"/>
        </w:rPr>
        <w:t>周工作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eastAsia="宋体" w:cs="宋体" w:ascii="宋体" w:hAnsi="宋体"/>
          <w:sz w:val="24"/>
          <w:szCs w:val="24"/>
        </w:rPr>
        <w:t>1.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初三年级毕业典礼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1875</wp:posOffset>
                </wp:positionH>
                <wp:positionV relativeFrom="paragraph">
                  <wp:posOffset>142875</wp:posOffset>
                </wp:positionV>
                <wp:extent cx="5792470" cy="583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2470" cy="583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8"/>
                              <w:gridCol w:w="750"/>
                              <w:gridCol w:w="1567"/>
                              <w:gridCol w:w="2878"/>
                              <w:gridCol w:w="1268"/>
                              <w:gridCol w:w="1541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负责部门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第六节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下午</w:t>
                                  </w:r>
                                  <w:r>
                                    <w:rPr>
                                      <w:szCs w:val="21"/>
                                    </w:rPr>
                                    <w:t>14:0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初一、初二班主任会议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教务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德育处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德育处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午</w:t>
                                  </w:r>
                                  <w:r>
                                    <w:rPr>
                                      <w:szCs w:val="21"/>
                                    </w:rPr>
                                    <w:t>12:10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全体教职工会议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校长室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职工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全体行政人员会议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校长室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行政楼三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行政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初一、初二年级期末测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（详见教务处安排）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5" w:hanging="315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firstLine="315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全体党员会议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党支部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职工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5" w:hanging="315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全体班主任会议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校长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德育处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德育处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5" w:hanging="315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主题班会观摩活动总结与分享活动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校长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德育处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德育处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both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5" w:hanging="315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教师“七认真”考核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校长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both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5" w:hanging="315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吐心声、谈理想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周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以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青年教师座谈会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校长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教科室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教职工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both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暂定）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5" w:hanging="315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特聘专家座谈会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校长室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德育处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上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5" w:hanging="315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休业式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上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5" w:hanging="315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全体教职工会议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校长室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职工会议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pt;height:459.1pt;mso-wrap-distance-left:9pt;mso-wrap-distance-right:9pt;mso-wrap-distance-top:0pt;mso-wrap-distance-bottom:0pt;margin-top:11.25pt;mso-position-vertical-relative:text;margin-left:81.25pt;mso-position-horizontal-relative:page">
                <v:fill opacity="0f"/>
                <v:textbox inset="0in,0in,0in,0in">
                  <w:txbxContent>
                    <w:tbl>
                      <w:tblPr>
                        <w:tblW w:w="91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8"/>
                        <w:gridCol w:w="750"/>
                        <w:gridCol w:w="1567"/>
                        <w:gridCol w:w="2878"/>
                        <w:gridCol w:w="1268"/>
                        <w:gridCol w:w="1541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zCs w:val="21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eastAsia="黑体"/>
                                <w:szCs w:val="21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负责部门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szCs w:val="21"/>
                              </w:rPr>
                              <w:t>点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/>
                                <w:szCs w:val="21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六节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下午</w:t>
                            </w:r>
                            <w:r>
                              <w:rPr>
                                <w:szCs w:val="21"/>
                              </w:rPr>
                              <w:t>14:00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初一、初二班主任会议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教务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德育处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德育处会议室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/>
                                <w:szCs w:val="21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/>
                                <w:szCs w:val="21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午</w:t>
                            </w:r>
                            <w:r>
                              <w:rPr>
                                <w:szCs w:val="21"/>
                              </w:rPr>
                              <w:t>12:10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/>
                              <w:t>全体教职工会议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校长室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职工会议室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下午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全体行政人员会议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校长室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行政楼三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行政会议室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/>
                                <w:szCs w:val="21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初一、初二年级期末测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（详见教务处安排）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/>
                                <w:szCs w:val="21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/>
                                <w:szCs w:val="21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15" w:hanging="315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/>
                                <w:szCs w:val="21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下午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firstLine="315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全体党员会议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党支部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职工会议室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/>
                                <w:szCs w:val="21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上午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5" w:hanging="315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全体班主任会议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校长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德育处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德育处会议室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下午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5" w:hanging="315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主题班会观摩活动总结与分享活动 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校长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德育处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德育处会议室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/>
                                <w:szCs w:val="21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both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5" w:hanging="315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教师“七认真”考核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校长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both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下午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5" w:hanging="315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吐心声、谈理想”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周岁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以下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青年教师座谈会 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校长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教科室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教职工会议室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both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下午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（暂定）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5" w:hanging="315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特聘专家座谈会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校长室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德育处会议室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上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午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5" w:hanging="315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休业式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上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5" w:hanging="315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全体教职工会议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校长室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职工会议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720"/>
        <w:jc w:val="left"/>
        <w:textAlignment w:val="auto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日瑞慈体检中心集中体检，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日科技城医院集中体检，具体工作工会安排。</w:t>
      </w:r>
    </w:p>
    <w:sectPr>
      <w:type w:val="nextPage"/>
      <w:pgSz w:w="11850" w:h="16783"/>
      <w:pgMar w:left="1134" w:right="907" w:gutter="0" w:header="0" w:top="7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27:00Z</dcterms:created>
  <dc:creator>孔美华</dc:creator>
  <dc:description/>
  <dc:language>en-US</dc:language>
  <cp:lastModifiedBy>日月如梭</cp:lastModifiedBy>
  <cp:lastPrinted>2021-06-10T16:33:00Z</cp:lastPrinted>
  <dcterms:modified xsi:type="dcterms:W3CDTF">2021-06-21T02:58:35Z</dcterms:modified>
  <cp:revision>2</cp:revision>
  <dc:subject/>
  <dc:title>江苏省木渎高级中学第九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C7B4951F742159198C3163DCB3496</vt:lpwstr>
  </property>
  <property fmtid="{D5CDD505-2E9C-101B-9397-08002B2CF9AE}" pid="3" name="KSOProductBuildVer">
    <vt:lpwstr>2052-11.1.0.10578</vt:lpwstr>
  </property>
</Properties>
</file>