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4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tbl>
      <w:tblPr>
        <w:tblW w:w="887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0"/>
        <w:gridCol w:w="1567"/>
        <w:gridCol w:w="2647"/>
        <w:gridCol w:w="1282"/>
        <w:gridCol w:w="1513"/>
      </w:tblGrid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星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点</w:t>
            </w:r>
          </w:p>
        </w:tc>
      </w:tr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: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工会会员（教师）大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会议室</w:t>
            </w:r>
          </w:p>
        </w:tc>
      </w:tr>
      <w:tr>
        <w:trPr>
          <w:trHeight w:val="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顾鸣芬开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: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九届教代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下午</w:t>
            </w:r>
            <w:r>
              <w:rPr>
                <w:rFonts w:eastAsia="宋体" w:cs="Times New Roman"/>
                <w:sz w:val="21"/>
                <w:szCs w:val="21"/>
              </w:rPr>
              <w:t>3: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暂定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三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校长室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教务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课组活动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初二、初三教学质量分析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Times New Roman"/>
                <w:sz w:val="21"/>
                <w:szCs w:val="21"/>
              </w:rPr>
              <w:t>9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学研讨：工艺流程和实验探究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短剧比赛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</w:tr>
      <w:tr>
        <w:trPr>
          <w:trHeight w:val="5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党日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初一、初二年级月考（详见教务处安排）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初三年级</w:t>
      </w:r>
      <w:r>
        <w:rPr>
          <w:rFonts w:ascii="宋体" w:hAnsi="宋体" w:cs="宋体"/>
          <w:sz w:val="24"/>
          <w:szCs w:val="24"/>
        </w:rPr>
        <w:t>二模</w:t>
      </w:r>
      <w:r>
        <w:rPr>
          <w:rFonts w:ascii="Times New Roman" w:hAnsi="Times New Roman" w:cs="Times New Roman"/>
          <w:sz w:val="24"/>
          <w:szCs w:val="24"/>
          <w:lang w:eastAsia="zh-CN"/>
        </w:rPr>
        <w:t>（详见教务处安排）。</w:t>
      </w:r>
    </w:p>
    <w:p>
      <w:pPr>
        <w:pStyle w:val="Normal"/>
        <w:ind w:left="479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5-24T06:30:54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495</vt:lpwstr>
  </property>
</Properties>
</file>