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3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（ 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8</w:t>
      </w:r>
      <w:r>
        <w:rPr>
          <w:rFonts w:eastAsia="黑体"/>
          <w:sz w:val="24"/>
          <w:szCs w:val="24"/>
        </w:rPr>
        <w:t xml:space="preserve">日 —— 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2</w:t>
      </w:r>
      <w:r>
        <w:rPr>
          <w:rFonts w:eastAsia="黑体"/>
          <w:sz w:val="24"/>
          <w:szCs w:val="24"/>
        </w:rPr>
        <w:t>日 ）</w:t>
      </w:r>
    </w:p>
    <w:tbl>
      <w:tblPr>
        <w:tblW w:w="92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506"/>
        <w:gridCol w:w="2454"/>
        <w:gridCol w:w="1540"/>
        <w:gridCol w:w="1567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组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一班主任会议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班主任会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育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会议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育处会议室</w:t>
            </w:r>
          </w:p>
        </w:tc>
      </w:tr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组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伟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石林琴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中考百日誓师大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育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年级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厅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—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学生中考网上报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技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年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房</w:t>
            </w:r>
          </w:p>
        </w:tc>
      </w:tr>
      <w:tr>
        <w:trPr>
          <w:trHeight w:val="7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山静雯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友云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理信息</w:t>
            </w: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七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上外班”</w:t>
            </w:r>
            <w:r>
              <w:rPr>
                <w:rFonts w:ascii="宋体" w:hAnsi="宋体" w:cs="宋体"/>
                <w:sz w:val="21"/>
                <w:szCs w:val="21"/>
              </w:rPr>
              <w:t>植树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     德育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园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各位行政领导、教研组组长按照师徒公开课听课、评课，评分表及时交工会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0-08-31T09:56:00Z</cp:lastPrinted>
  <dcterms:modified xsi:type="dcterms:W3CDTF">2021-03-05T05:15:19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